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right"/>
        <w:rPr/>
      </w:pPr>
      <w:r>
        <w:rPr/>
        <w:t>Приложение 2.</w:t>
      </w:r>
    </w:p>
    <w:p>
      <w:pPr>
        <w:pStyle w:val="Normal"/>
        <w:tabs>
          <w:tab w:val="clear" w:pos="708"/>
          <w:tab w:val="left" w:pos="18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  <w:t xml:space="preserve">АВТОНОМНАЯ НЕКОММЕРЧЕСКАЯ ОРГАНИЗАЦИЯ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  <w:t xml:space="preserve">«ИНСТИТУТ НАЦИОНАЛЬНОЙ БЕЗОПАСНОСТИ И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  <w:t xml:space="preserve">УПРАВЛЕНИЯ РИСКАМИ»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  ПРАКТИКИ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</w:rPr>
        <w:t>Студента</w:t>
      </w:r>
      <w:r>
        <w:rPr>
          <w:b/>
          <w:sz w:val="28"/>
          <w:szCs w:val="28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</w:rPr>
        <w:t>Группа     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  <w:t>Место прохождения практики 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</w:rPr>
        <w:t xml:space="preserve">                                                               </w:t>
      </w:r>
      <w:r>
        <w:rPr>
          <w:b/>
          <w:sz w:val="16"/>
          <w:szCs w:val="16"/>
        </w:rPr>
        <w:t>(наименование структуры подразделения; организации; юр.адрес)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Начало практики «____» ____________________ 20___г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Окончание практики «___» __________________ 20___г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Руководитель практики от организации: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____________________                      ___________________               ____________________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должность)                                                                         (подпись)                                                                                  (Ф.И.О.)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</w:t>
      </w:r>
      <w:r>
        <w:rPr/>
        <w:t>М.П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right"/>
        <w:rPr/>
      </w:pPr>
      <w:r>
        <w:rPr/>
        <w:t>Продолжение</w:t>
      </w:r>
    </w:p>
    <w:p>
      <w:pPr>
        <w:pStyle w:val="Normal"/>
        <w:tabs>
          <w:tab w:val="clear" w:pos="708"/>
          <w:tab w:val="left" w:pos="1800" w:leader="none"/>
        </w:tabs>
        <w:jc w:val="right"/>
        <w:rPr/>
      </w:pPr>
      <w:r>
        <w:rPr/>
        <w:t>Приложения 2</w:t>
      </w:r>
    </w:p>
    <w:p>
      <w:pPr>
        <w:pStyle w:val="Normal"/>
        <w:tabs>
          <w:tab w:val="clear" w:pos="708"/>
          <w:tab w:val="left" w:pos="18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/>
      </w:pPr>
      <w:r>
        <w:rPr/>
        <w:t>Прибыл на место практики «____» _____________________ 20___г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(подпись)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/>
        <w:t>2. Прошел инструктаж по технике безопасности    «____» ______________ 20___ г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/>
        <w:t>Назначен на должность ___________________________ (указать должность)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both"/>
        <w:rPr/>
      </w:pPr>
      <w:r>
        <w:rPr/>
        <w:t>и приступил к работе «_____» ____________________ 20___ г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/>
        <w:t>Переведен на должность  _________________________  (указать должность)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both"/>
        <w:rPr/>
      </w:pPr>
      <w:r>
        <w:rPr/>
        <w:t>«___» _______________ 20___ г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/>
        <w:t>Убыл с практики  «____» ________________ 20___ г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(подпись)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right"/>
        <w:rPr/>
      </w:pPr>
      <w:r>
        <w:rPr/>
        <w:t>Продолжение</w:t>
      </w:r>
    </w:p>
    <w:p>
      <w:pPr>
        <w:pStyle w:val="Normal"/>
        <w:tabs>
          <w:tab w:val="clear" w:pos="708"/>
          <w:tab w:val="left" w:pos="1800" w:leader="none"/>
        </w:tabs>
        <w:jc w:val="right"/>
        <w:rPr/>
      </w:pPr>
      <w:r>
        <w:rPr/>
        <w:t>Приложения 2</w:t>
      </w:r>
    </w:p>
    <w:p>
      <w:pPr>
        <w:pStyle w:val="Normal"/>
        <w:tabs>
          <w:tab w:val="clear" w:pos="708"/>
          <w:tab w:val="left" w:pos="18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Календарный план учебной практики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318"/>
        <w:gridCol w:w="2264"/>
        <w:gridCol w:w="2318"/>
        <w:gridCol w:w="206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\п\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Вопросы индивидуального зад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Сроки работы над вопросо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Наименование структурного подразделения, куда направлен студент для изучения вопроса индивидуального зад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Ответственный руководитель в данном подразделен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</w:t>
      </w:r>
      <w:r>
        <w:rPr/>
        <w:t>Руководитель практики от организации                                            __________________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Учет работы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406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Выполненная работ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Отметки и замечания руководители практики от организ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 </w:t>
      </w:r>
      <w:r>
        <w:rPr/>
        <w:t>Рекомендации и замечания руководителя практики от организации за период прохождения студентом учебной практики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02:00Z</dcterms:created>
  <dc:creator>123</dc:creator>
  <dc:description/>
  <cp:keywords/>
  <dc:language>en-US</dc:language>
  <cp:lastModifiedBy>Рощупкина И.А.</cp:lastModifiedBy>
  <cp:lastPrinted>2008-11-19T14:43:00Z</cp:lastPrinted>
  <dcterms:modified xsi:type="dcterms:W3CDTF">2012-03-14T03:10:00Z</dcterms:modified>
  <cp:revision>10</cp:revision>
  <dc:subject/>
  <dc:title>                                                                                                                              </dc:title>
</cp:coreProperties>
</file>