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резюме молодого специалиста (вариант 3).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ванова Анастасия Сергеевна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Дата рождения:</w:t>
      </w:r>
      <w:r>
        <w:rPr>
          <w:sz w:val="28"/>
          <w:szCs w:val="28"/>
        </w:rPr>
        <w:t> 10.02.1990 год / 21 год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Контактная информация:</w:t>
      </w:r>
      <w:r>
        <w:rPr>
          <w:sz w:val="28"/>
          <w:szCs w:val="28"/>
        </w:rPr>
        <w:t> 680000, г. Хабаровск, ул. Карла Маркса д. XX, кв. XX тел. дом.: (4212) хх-хх-хх;  тел.сот.: ххх-ххх-хх-хх; e-mail: хххххххх @mail.ru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>  практическое применение полученных знаний и навыков менеджера - экономиста, реализация интеллектуального потенциала в успешно развивающейся компан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Образование:</w:t>
      </w:r>
      <w:r>
        <w:rPr>
          <w:sz w:val="28"/>
          <w:szCs w:val="28"/>
        </w:rPr>
        <w:t>  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07-2012 гг.: Тихоокеанский Государственный Университет, Факультет Экономики и Управления. Специальность: экономика и управление на предприятиях в промышленности. Средний балл зачётной книжки: 4,8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являю особый интерес к следующим предметам: анализ и диагностика финансово-хозяйственной деятельности предприятия, бухгалтерский учёт, антикризисное управление предприятием, оценка бизнеса, контроллинг на предприят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1 г.: Диплом бакалавра с отличием на тему: «Контроллинг как новая концепция управления на предприятии». Экономика предприятия. Факультет экономики и управления. Тихоокеанский Государственный Университе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полнительное образовани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враль-май 2009 г.:  Бухгалтерские курсы повышения квалификации (самостоятельный баланс предприятия, «1С: Бухгалтерия, Торговля и Склад»). Выдано свидетельств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06 г.: Курсы «Проводник пассажирского вагона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95-2005 гг.: Гимназия восточных языков №4 (г. Хабаровск). Серебряная медаль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остиже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1 г. - Первый тур Всероссийской олимпиады по экономике и менеджменту среди студентов 4-го курса, грамота за третье мест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0 г. – Первый тур Всероссийской олимпиады по экономике и менеджменту среди студентов 3-го курса, грамота за второе мест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08 г. – участник 48-й студенческой научно – технической конференции ТОГУ с докладом «Контроллинг как новая концепция управления предприятием», почётная грамота в номинации «за оригинальность представления идеи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07 г. – диплом победителя региональной олимпиады «Будущий абитуриент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05 г. – диплом Городского фестиваля защиты социальных проектов четвёртой всероссийской акции «Я - гражданин России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04 - 2005 гг. – дипломы районных, городских и краевых олимпиад по русскому языку и литературе</w:t>
        <w:br/>
        <w:t>2003 г. – Хабаровская Краевая Филармония, гастрольный тур в Япо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00 г. – Хабаровская Краевая Филармония, гастрольный тур в СШ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пыт работ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нтябрь 2011 г. по наст. время:  ООО «Холдинговая Компания Марекс» экономист отдела клининговых услуг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0-2011 гг.: ООО «Премьер – Восток» (оптово-розничная торговля), оператор – диспетчер, менеджер по работе с клиентам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й-июнь 2010 г.: ООО «Оксалайн-ДВ» (производство, монтаж/демонтаж пластиковых окон), менеджер по работе с клиентам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юль-август 2009 г.: филиал ООО «Оксалайн-ДВ», помощник руководител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юль-сентябрь 2007-2008 гг.: ОАО РЖД, проводник пассажирского вагон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прель-май 2007 г.: Департамент статистики Хабаровского края, оператор ПК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полнительные навыки и интерес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ытный пользователь ПК (Windows 95/98/2000/ХР/, Word, Excel, Access, «1С: Бухгалтерия, Торговля и Склад», «Персонал», Internet, электронная почт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е китайского и английского языков – базовые навыки общения, чтение и перевод - свободно.</w:t>
        <w:br/>
        <w:t>Права категории «В» (опыт вождение 1,5 год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99 – 2002 гг. – Хабаровская Краевая Филармония, театр – студия «Jingle Bells», участник «Rotary Club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96 – 2003 гг. - Музыкальная школа №2 (г. Хабаровск) по классу фортепиано. Диплом с отличи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ые качества: Аналитический склад ума, обучаемость, способность принятия нестандартных решений, работоспособность, целеустремлённость, стрессоустойчивость, высокая степень ответственности, коммуникабельность, деловая этика, исполнительность, умение работать в команде, дисциплинированность, аккуратност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0.01.2014г. Иванова Анастасия Сергеевн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02:00Z</dcterms:created>
  <dc:creator>Шевцова Наталья Владимировна</dc:creator>
  <dc:description/>
  <dc:language>en-US</dc:language>
  <cp:lastModifiedBy>Анастасия</cp:lastModifiedBy>
  <dcterms:modified xsi:type="dcterms:W3CDTF">2016-02-20T07:02:00Z</dcterms:modified>
  <cp:revision>2</cp:revision>
  <dc:subject/>
  <dc:title/>
</cp:coreProperties>
</file>