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CTT;Times New Roman" w:hAnsi="AcademyCTT;Times New Roman" w:cs="Arial"/>
          <w:b/>
          <w:b/>
          <w:color w:val="000000"/>
          <w:szCs w:val="28"/>
          <w:lang w:val="en-US" w:eastAsia="en-US"/>
        </w:rPr>
      </w:pPr>
      <w:r>
        <w:rPr>
          <w:rFonts w:cs="Arial" w:ascii="AcademyCTT;Times New Roman" w:hAnsi="AcademyCTT;Times New Roman"/>
          <w:color w:val="000000"/>
          <w:sz w:val="20"/>
          <w:szCs w:val="20"/>
        </w:rPr>
        <w:t>АВТОНОМНАЯ НЕКОММЕРЧЕСКАЯ ОРГАНИЗАЦИЯ ВЫСШЕГО ОБРАЗОВАНИЯ</w:t>
      </w:r>
    </w:p>
    <w:p>
      <w:pPr>
        <w:pStyle w:val="Normal"/>
        <w:jc w:val="center"/>
        <w:rPr>
          <w:rFonts w:ascii="AcademyCTT;Times New Roman" w:hAnsi="AcademyCTT;Times New Roman" w:cs="Arial"/>
          <w:b/>
          <w:b/>
          <w:color w:val="000000"/>
          <w:sz w:val="32"/>
          <w:szCs w:val="32"/>
        </w:rPr>
      </w:pPr>
      <w:r>
        <w:rPr>
          <w:rFonts w:cs="Arial" w:ascii="AcademyCTT;Times New Roman" w:hAnsi="AcademyCTT;Times New Roman"/>
          <w:b/>
          <w:color w:val="000000"/>
          <w:szCs w:val="28"/>
          <w:lang w:val="en-US" w:eastAsia="en-US"/>
        </w:rPr>
        <w:t>ИНСТИТУТ НАЦИОНАЛЬНОЙ БЕЗОПАСНОСТИ и УПРАВЛЕНИЯ РИСКАМ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мерная программа  вступительных испытаний п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сциплине «Математи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исать правильный  ответ в таблицу( стр.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м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, является: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jc w:val="both"/>
        <w:rPr/>
      </w:pPr>
      <w:r>
        <w:rPr>
          <w:b/>
          <w:sz w:val="28"/>
          <w:szCs w:val="28"/>
        </w:rPr>
        <w:t>-3</w:t>
      </w:r>
      <w:r>
        <w:rPr>
          <w:b/>
          <w:sz w:val="28"/>
          <w:szCs w:val="28"/>
          <w:lang w:val="en-US"/>
        </w:rPr>
        <w:t xml:space="preserve"> &lt; 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&lt; 2;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jc w:val="both"/>
        <w:rPr/>
      </w:pPr>
      <w:r>
        <w:rPr>
          <w:b/>
          <w:sz w:val="28"/>
          <w:szCs w:val="28"/>
          <w:lang w:val="en-US"/>
        </w:rPr>
        <w:t xml:space="preserve">2 &lt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b/>
          <w:sz w:val="28"/>
          <w:szCs w:val="28"/>
          <w:lang w:val="en-US"/>
        </w:rPr>
        <w:t xml:space="preserve"> 3;</w:t>
      </w:r>
    </w:p>
    <w:p>
      <w:pPr>
        <w:pStyle w:val="Normal"/>
        <w:numPr>
          <w:ilvl w:val="0"/>
          <w:numId w:val="22"/>
        </w:numPr>
        <w:spacing w:lineRule="auto" w:line="360"/>
        <w:ind w:left="896" w:hanging="357"/>
        <w:jc w:val="both"/>
        <w:rPr/>
      </w:pPr>
      <w:r>
        <w:rPr>
          <w:b/>
          <w:sz w:val="28"/>
          <w:szCs w:val="28"/>
          <w:lang w:val="en-US"/>
        </w:rPr>
        <w:t>-3 &lt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b/>
          <w:sz w:val="28"/>
          <w:szCs w:val="28"/>
          <w:lang w:val="en-US"/>
        </w:rPr>
        <w:t xml:space="preserve"> -2;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2 &lt; 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&lt;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членов конечной арифметической прогрессии рав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;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;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;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1"/>
        <w:jc w:val="both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;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м уравнения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0, я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l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l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Ζ;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πn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Ζ;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m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Ζ;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πk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k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Ζ;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Если функция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возрастает (или убывает) на промежутк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то она обратима. Обратная к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я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определенная в области значений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являетс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й (непериодичес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тной (нечет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щей (убывающ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(неограниченно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около призмы можно было описать сферу, необходимо и достаточно, чтобы около ее основания можно было описать окружность и чтобы призма был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кло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тырехгран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Если для всех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из некоторой окрестности точки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выполнен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то точка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н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точкой перегиба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точкой максимума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точкой минимума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пределом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асательной к графику функци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, дифференцируемой в точке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, н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sz w:val="28"/>
          <w:szCs w:val="28"/>
        </w:rPr>
        <w:t>кривая, имеющая общую точку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 с функ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ая максиму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sz w:val="28"/>
          <w:szCs w:val="28"/>
        </w:rPr>
        <w:t>кривая, имеющая общую точку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 с функ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ая миниму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sz w:val="28"/>
          <w:szCs w:val="28"/>
        </w:rPr>
        <w:t>прямая, проходящая через точку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 с функ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ая максиму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ямая, проходящая через точку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 с функци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ая угловой коэффициент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вузначное число разделить на произведение его цифр, то в частном получится 1, а в остатке 16. Если же к квадрату разности цифр этого числа прибавить произведение его цифр, то получится заданное число. Определить это чис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9 и 4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и 48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47 и 2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9 и 58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нус разности двух углов равен произведению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нуса первого угла на косинус второго минус произведение косинуса первого угла на синус втор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нуса первого угла на косинус второго плюс произведение косинуса первого угла на синус втор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инусов этих углов минус произведение синусов этих уг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нусов этих углов плюс произведение синусов этих уг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ить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C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C;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трапеции относятся как 2:3, а средняя линия равна 5 м. Определить осн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 м, 8 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, 6 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5 м, 7 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м, 7 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т прямоугольного треугольника есть среднее пропорциональное между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нузой и его проекцией на гипотенузу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тетом и его проекцией на другой кат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ипотенузой и его проекцией другой кат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тетом и его произведением на среднюю ли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очк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 С лежат на окружности. Чему равна хорда АС, если угол АВС равен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 а диаметр окружности равен 10 с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0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5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0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индр вписана правильная шестиугольная призма. Определить угол между диагональю ее боковой грани и осью цилиндра, если радиус основания равен высоте цилин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теореме косинусов, квадрат любой стороны треугольника равен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е квадратов двух других сторон без удвоенного произведения этих сторон на косинус угла между ни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умме двух других сторон без удвоенного произведения этих сторон на косинус угла между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умме квадратов двух других сторон плюс удвоенное произведение этих сторон на косинус угла между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умме квадратов двух других сторон без удвоенного произведения этих сторон на синус угла между ни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Абсолютная велич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ра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круга определяется по форму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>S=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>S=2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>S=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2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шара вычисляется по форму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val="en-US"/>
        </w:rPr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снования прямой треугольной призмы равны 4 см, 5 см, 7 см, а боковое ребро равно большей высоте основания, то ее объем равен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3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5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одной детали первый рабочий затрачивает на 6 минут меньше, чем второй. Сколько деталей обрабатывает каждый из них за 7 часов, если первый обрабатывает за это время на 8 деталей больше друго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8 и 50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8 и 40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8 и 30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и 20 деталей. 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330"/>
        <w:gridCol w:w="360"/>
        <w:gridCol w:w="435"/>
        <w:gridCol w:w="450"/>
        <w:gridCol w:w="435"/>
        <w:gridCol w:w="450"/>
        <w:gridCol w:w="435"/>
        <w:gridCol w:w="555"/>
        <w:gridCol w:w="510"/>
        <w:gridCol w:w="465"/>
        <w:gridCol w:w="450"/>
        <w:gridCol w:w="450"/>
        <w:gridCol w:w="450"/>
        <w:gridCol w:w="510"/>
        <w:gridCol w:w="570"/>
        <w:gridCol w:w="450"/>
        <w:gridCol w:w="570"/>
        <w:gridCol w:w="570"/>
        <w:gridCol w:w="450"/>
      </w:tblGrid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  <w:lang w:val="en-U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sz w:val="28"/>
      <w:szCs w:val="28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Кудаков Сергей</dc:creator>
  <dc:description/>
  <cp:keywords/>
  <dc:language>en-US</dc:language>
  <cp:lastModifiedBy>Елена</cp:lastModifiedBy>
  <cp:lastPrinted>2016-02-18T11:19:00Z</cp:lastPrinted>
  <dcterms:modified xsi:type="dcterms:W3CDTF">2016-07-15T05:02:00Z</dcterms:modified>
  <cp:revision>3</cp:revision>
  <dc:subject/>
  <dc:title>ВСТУПИТЕЛЬНЫЕ ТЕСТОВЫЕ ЗАДАНИЯ ПО ДИСЦИПЛИНЕ «МАТЕМАТИКА»</dc:title>
</cp:coreProperties>
</file>