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cademyCTT;Times New Roman" w:hAnsi="AcademyCTT;Times New Roman" w:cs="Arial"/>
          <w:b/>
          <w:b/>
          <w:color w:val="000000"/>
          <w:szCs w:val="28"/>
          <w:lang w:val="en-US" w:eastAsia="en-US"/>
        </w:rPr>
      </w:pPr>
      <w:r>
        <w:rPr>
          <w:rFonts w:cs="Arial" w:ascii="AcademyCTT;Times New Roman" w:hAnsi="AcademyCTT;Times New Roman"/>
          <w:color w:val="000000"/>
          <w:sz w:val="20"/>
          <w:szCs w:val="20"/>
        </w:rPr>
        <w:t xml:space="preserve">АВТОНОМНАЯ НЕКОММЕРЧЕСКАЯ ОРГАНИЗАЦИЯ  ВЫСШЕГО ОБРАЗОВАНИЯ </w:t>
      </w:r>
    </w:p>
    <w:p>
      <w:pPr>
        <w:pStyle w:val="Normal"/>
        <w:jc w:val="center"/>
        <w:rPr>
          <w:rFonts w:ascii="AcademyCTT;Times New Roman" w:hAnsi="AcademyCTT;Times New Roman" w:cs="Arial"/>
          <w:b/>
          <w:b/>
          <w:color w:val="000000"/>
          <w:sz w:val="32"/>
          <w:szCs w:val="32"/>
        </w:rPr>
      </w:pPr>
      <w:r>
        <w:rPr>
          <w:rFonts w:cs="Arial" w:ascii="AcademyCTT;Times New Roman" w:hAnsi="AcademyCTT;Times New Roman"/>
          <w:b/>
          <w:color w:val="000000"/>
          <w:szCs w:val="28"/>
          <w:lang w:val="en-US" w:eastAsia="en-US"/>
        </w:rPr>
        <w:t>ИНСТИТУТ НАЦИОНАЛЬНОЙ БЕЗОПАСНОСТИ и УПРАВЛЕНИЯ РИСКАМИ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римерная программа  вступительных испытаний п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исциплине «Обществознани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этой части обведите кружочком номер, который соответствует номеру выбранного вами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A1  Какой из примеров иллюстрирует взаимодействие природы и общества? </w:t>
      </w:r>
    </w:p>
    <w:p>
      <w:pPr>
        <w:pStyle w:val="Normal"/>
        <w:rPr/>
      </w:pPr>
      <w:r>
        <w:rPr/>
        <w:t xml:space="preserve">      </w:t>
      </w:r>
      <w:r>
        <w:rPr/>
        <w:t xml:space="preserve">1) отношения людей в процессе материального производства </w:t>
      </w:r>
    </w:p>
    <w:p>
      <w:pPr>
        <w:pStyle w:val="Normal"/>
        <w:rPr/>
      </w:pPr>
      <w:r>
        <w:rPr/>
        <w:t xml:space="preserve">      </w:t>
      </w:r>
      <w:r>
        <w:rPr/>
        <w:t xml:space="preserve">2) подсечно-огневое земледелие восточных славян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роповедническая деятельность религиозных организаций </w:t>
      </w:r>
    </w:p>
    <w:p>
      <w:pPr>
        <w:pStyle w:val="Normal"/>
        <w:rPr/>
      </w:pPr>
      <w:r>
        <w:rPr/>
        <w:t xml:space="preserve">      </w:t>
      </w:r>
      <w:r>
        <w:rPr/>
        <w:t xml:space="preserve">4) этнографические исслед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A2   Что из перечисленного характеризует современное западное общество? </w:t>
      </w:r>
    </w:p>
    <w:p>
      <w:pPr>
        <w:pStyle w:val="Normal"/>
        <w:rPr/>
      </w:pPr>
      <w:r>
        <w:rPr/>
        <w:t xml:space="preserve">      </w:t>
      </w:r>
      <w:r>
        <w:rPr/>
        <w:t xml:space="preserve">1) аграрный тип общества </w:t>
      </w:r>
    </w:p>
    <w:p>
      <w:pPr>
        <w:pStyle w:val="Normal"/>
        <w:rPr/>
      </w:pPr>
      <w:r>
        <w:rPr/>
        <w:t xml:space="preserve">      </w:t>
      </w:r>
      <w:r>
        <w:rPr/>
        <w:t xml:space="preserve">2) неразвитость институтов частной собствен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3) особая ценность человеческой индивидуаль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4) преобладание коллективистских форм сознания </w:t>
      </w:r>
    </w:p>
    <w:p>
      <w:pPr>
        <w:pStyle w:val="Normal"/>
        <w:rPr>
          <w:b/>
          <w:b/>
        </w:rPr>
      </w:pPr>
      <w:r>
        <w:rPr>
          <w:b/>
        </w:rPr>
        <w:t xml:space="preserve">A3    Под культурой в наиболее общем смысле понимается </w:t>
      </w:r>
    </w:p>
    <w:p>
      <w:pPr>
        <w:pStyle w:val="Normal"/>
        <w:rPr/>
      </w:pPr>
      <w:r>
        <w:rPr/>
        <w:t xml:space="preserve">      </w:t>
      </w:r>
      <w:r>
        <w:rPr/>
        <w:t xml:space="preserve">1)  уровень воспитан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2) вся преобразовательная деятельность человека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роизводство материальных ценностей </w:t>
      </w:r>
    </w:p>
    <w:p>
      <w:pPr>
        <w:pStyle w:val="Normal"/>
        <w:rPr/>
      </w:pPr>
      <w:r>
        <w:rPr/>
        <w:t xml:space="preserve">      </w:t>
      </w:r>
      <w:r>
        <w:rPr/>
        <w:t xml:space="preserve">4) художественное твор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4    Страна А.   с населением в  15    млн.  человек расположена в Южном   полушарии. Какая дополнительная информация позволит судить о принадлежности А. к обществам традиционного типа? </w:t>
      </w:r>
    </w:p>
    <w:p>
      <w:pPr>
        <w:pStyle w:val="Normal"/>
        <w:rPr/>
      </w:pPr>
      <w:r>
        <w:rPr/>
        <w:t xml:space="preserve">      </w:t>
      </w:r>
      <w:r>
        <w:rPr/>
        <w:t xml:space="preserve">1) Основу хозяйства страны составляет аграрное производ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2) В стране проживает много национальное насел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3) Слабо развита сеть услуг. </w:t>
      </w:r>
    </w:p>
    <w:p>
      <w:pPr>
        <w:pStyle w:val="Normal"/>
        <w:rPr/>
      </w:pPr>
      <w:r>
        <w:rPr/>
        <w:t xml:space="preserve">      </w:t>
      </w:r>
      <w:r>
        <w:rPr/>
        <w:t xml:space="preserve">4) Верховная власть в стране передается по наследству. </w:t>
      </w:r>
    </w:p>
    <w:p>
      <w:pPr>
        <w:pStyle w:val="Normal"/>
        <w:rPr>
          <w:b/>
          <w:b/>
        </w:rPr>
      </w:pPr>
      <w:r>
        <w:rPr>
          <w:b/>
        </w:rPr>
        <w:t xml:space="preserve">A5    Верны ли следующие суждения о развитии современной культуры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. Интернационализации культуры способствуют мировое разделение  труда и возросшая мобильность на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. Интернационализации культуры способствуют научно-технический прогрессии развитие информационных технолог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1)  верно только А </w:t>
      </w:r>
    </w:p>
    <w:p>
      <w:pPr>
        <w:pStyle w:val="Normal"/>
        <w:rPr/>
      </w:pPr>
      <w:r>
        <w:rPr/>
        <w:t xml:space="preserve">      </w:t>
      </w:r>
      <w:r>
        <w:rPr/>
        <w:t xml:space="preserve">2) верно только Б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ерны оба суждения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A6    Эмпирический и теоретический уровни знания присущи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любому виду позн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научному познан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обыденному познан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рациональному познанию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7    И человек, и животное </w:t>
      </w:r>
    </w:p>
    <w:p>
      <w:pPr>
        <w:pStyle w:val="Normal"/>
        <w:rPr/>
      </w:pPr>
      <w:r>
        <w:rPr/>
        <w:t xml:space="preserve">       </w:t>
      </w:r>
      <w:r>
        <w:rPr/>
        <w:t xml:space="preserve">1) свободно определяют цель своего повед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имеют индивидуальные интересы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осознают свою уникальнос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зависят от природных услов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8    Для какой деятельности характерно обобщение свойств вещей в понятиях?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материально-производственн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оциально-преобразовательн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духовно-практическ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духовно-теорет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9 Артисты музыкального театра играют классический спектакль. Субъектом  этой деятельности являю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декорац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исполните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музыкальные инструменты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зрители </w:t>
      </w:r>
    </w:p>
    <w:p>
      <w:pPr>
        <w:pStyle w:val="Normal"/>
        <w:rPr>
          <w:b/>
          <w:b/>
        </w:rPr>
      </w:pPr>
      <w:r>
        <w:rPr>
          <w:b/>
        </w:rPr>
        <w:t xml:space="preserve">A10    Верны ли следующие суждения об истине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.  Истина относительна,  потому что возможности познания зависят от  реальных исторических условий, времени и ме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. Истина относительна, потому что возможности познания определяются  уровнем развития науки, научными метод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ерно только А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верно только Б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ерны оба сужд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оба суждения невер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11    Экономическую сферу жизни общества характеризует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миграция сельского насел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межнациональная интеграц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разделение труда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4) социальная дифференциация</w:t>
      </w:r>
    </w:p>
    <w:p>
      <w:pPr>
        <w:pStyle w:val="Normal"/>
        <w:rPr>
          <w:b/>
          <w:b/>
        </w:rPr>
      </w:pPr>
      <w:r>
        <w:rPr>
          <w:b/>
        </w:rPr>
        <w:t xml:space="preserve">A12     Экономические системы различают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 объемом государственных расход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 степенью вмешательства государства в экономику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масштабами социальной поддержки населения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4)  разнообразием природных ресур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13     Если рыночные цены на товары и услуги повышаются, то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 растет безработица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 производители увеличивают предложе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снижается минимальный размер оплаты труда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 сокращается неравенство доходов на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14     Верны ли следующие суждения о рыночной экономике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.  Действие  рыночных  законов  способствует  эффективному распределению ресурсов производ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.  Государство в условиях рыночной экономики может оказывать поддержку социально незащищенным слоям насел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 верно только А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 верно только Б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верны оба суждения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4) 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A15    Примером горизонтальной социальной мобильности явля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получение очередного офицерского зв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еревод на новую, лучше оплачиваемую должнос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ыход на пенс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переезд в другой гор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16   Обеспеченность силой общественного мнения является отличительным признаком норм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моральн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равов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экономических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политически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17    Т. И В. Проживают вместе, имеют общего ребенка. Какая дополнительная информация позволит сделать вывод о том, что этот союз с юридической точки зрения является семьей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Они совместно владеют квартир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Т. иВ. живут вместе уже 15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У них общий бизнес по предоставлению туристических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Отношения Т. иВ. зарегистрированы в органах ЗАГ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18 В искусстве классицизма важную роль играли представления о  прекрасном, возникшие в античности. Это пример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норм мора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эстетических норм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этических норм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правил этик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19    Верны ли следующие суждения о социальных ролях человека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.  Социальная роль определяет модель поведения в той или иной ситу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. Все социальные роли формально закрепляются за человек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верно только 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верно только Б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верны оба сужд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20   Политическая власть, в отличие от иных видов власт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представляет собой волевое действ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побуждает людей к определенным действия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обращается с помощью права ко всем гражданам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является отношением между людьми и социальными группам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21    Что характерно и для мажоритарной,  и для пропорционально  избирательных систем?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ыдвижение кандидатов списками от политических парт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2)  создание одномандатных избирательных округов </w:t>
      </w:r>
    </w:p>
    <w:p>
      <w:pPr>
        <w:pStyle w:val="Normal"/>
        <w:rPr/>
      </w:pPr>
      <w:r>
        <w:rPr/>
        <w:t xml:space="preserve">       </w:t>
      </w:r>
      <w:r>
        <w:rPr/>
        <w:t xml:space="preserve">3)  формирование единого общенационального избирательного округа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тайная подача голосов избирателей во время голос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22  Систему разделения властей в РФ характеризует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подчинение судей парламенту </w:t>
      </w:r>
    </w:p>
    <w:p>
      <w:pPr>
        <w:pStyle w:val="Normal"/>
        <w:rPr/>
      </w:pPr>
      <w:r>
        <w:rPr/>
        <w:t xml:space="preserve">       </w:t>
      </w:r>
      <w:r>
        <w:rPr/>
        <w:t xml:space="preserve">2)  подчинение Правительства РФ Государственной Думе </w:t>
      </w:r>
    </w:p>
    <w:p>
      <w:pPr>
        <w:pStyle w:val="Normal"/>
        <w:rPr/>
      </w:pPr>
      <w:r>
        <w:rPr/>
        <w:t xml:space="preserve">       </w:t>
      </w:r>
      <w:r>
        <w:rPr/>
        <w:t xml:space="preserve">3)  самостоятельность каждой из ветвей власти </w:t>
      </w:r>
    </w:p>
    <w:p>
      <w:pPr>
        <w:pStyle w:val="Normal"/>
        <w:rPr/>
      </w:pPr>
      <w:r>
        <w:rPr/>
        <w:t xml:space="preserve">       </w:t>
      </w:r>
      <w:r>
        <w:rPr/>
        <w:t xml:space="preserve">4)  соединение исполнительной  и законодательной власти в одном орга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23 Парламент страны П  формируется из представителей основных  политических партий,  которые смогли преодолеть семи процентный избирательный порог.  Подберите из приведенных ниже признаков еще один, характерный для избирательной системы страны П.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 Депутаты представляют весь спектр существующих в стране пар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Места в парламенте распределяются в соответствии с количеством голосов избирателей, которое партия получила на вы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Избиратели голосуют, прежде всего, за личности кандидатов,  а потом  уже за их политическую программ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 Политические партии не играют существенной роли при выдвижении  кандид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24   Верны ли следующие суждения о выборах высших органов власти РФ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.  Президент РФ избирается голосованием обеих палат Федерального  собр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. Выборы депутатов Государственной Думы осуществляются на альтернативной основе.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ерно только А </w:t>
      </w:r>
    </w:p>
    <w:p>
      <w:pPr>
        <w:pStyle w:val="Normal"/>
        <w:rPr/>
      </w:pPr>
      <w:r>
        <w:rPr/>
        <w:t xml:space="preserve">       </w:t>
      </w:r>
      <w:r>
        <w:rPr/>
        <w:t xml:space="preserve">2)  верно только Б </w:t>
      </w:r>
    </w:p>
    <w:p>
      <w:pPr>
        <w:pStyle w:val="Normal"/>
        <w:rPr/>
      </w:pPr>
      <w:r>
        <w:rPr/>
        <w:t xml:space="preserve">       </w:t>
      </w:r>
      <w:r>
        <w:rPr/>
        <w:t xml:space="preserve">3)  верны оба суждения </w:t>
      </w:r>
    </w:p>
    <w:p>
      <w:pPr>
        <w:pStyle w:val="Normal"/>
        <w:rPr/>
      </w:pPr>
      <w:r>
        <w:rPr/>
        <w:t xml:space="preserve">       </w:t>
      </w:r>
      <w:r>
        <w:rPr/>
        <w:t>4) 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25    Основной особенностью норм права, в отличие от других социальных норм, является то, что они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устанавливаются государств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кладываются в течение жизни нескольких поколен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регулируют отношения в сфере власти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устанавливают справедливос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26    Гражданским правонарушением явля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дача взятки должностному лицу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ропуск занятий без уважительной причины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нарушение условий авторского договора </w:t>
      </w:r>
    </w:p>
    <w:p>
      <w:pPr>
        <w:pStyle w:val="Normal"/>
        <w:rPr/>
      </w:pPr>
      <w:r>
        <w:rPr/>
        <w:t xml:space="preserve">       </w:t>
      </w:r>
      <w:r>
        <w:rPr/>
        <w:t xml:space="preserve">4) нарушение правил дорожного движ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27    Вынесение вотума недоверия правительству является функцией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президентской администрац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рокуратуры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парламента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судебной в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28    Какая ситуация является примером семейных правоотношений?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мать с дочерью выиграли приз в лотерее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отец с сыном были оштрафованы за переход улицы в неположенном месте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упруги оформили развод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сын устроился работать в семейную фирм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29 Верны ли следующие суждения о возникновении правоспособности и дееспособности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.  Правоспособность и дееспособность у юридических лиц возникает в момент регистрации юридического лиц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. Правоспособность физического лица возникает в момент получения  паспор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ерно только А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верно только Б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ерны оба суждения </w:t>
      </w:r>
    </w:p>
    <w:p>
      <w:pPr>
        <w:pStyle w:val="Normal"/>
        <w:rPr/>
      </w:pPr>
      <w:r>
        <w:rPr/>
        <w:t xml:space="preserve">       </w:t>
      </w:r>
      <w:r>
        <w:rPr/>
        <w:t>4) оба суждения невер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</w:rPr>
        <w:t>При выполнении заданий этой части ответ необходимо давать в виде слова                     (словосочет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1</w:t>
      </w:r>
      <w:r>
        <w:rPr/>
        <w:t xml:space="preserve">     Запишите слово, пропущенное в схеме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Признаки  . . .   формы государственного устрой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914400" cy="546100"/>
                <wp:effectExtent l="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43.95pt,47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5461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4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4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6985" t="698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86.95pt,35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1598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8760"/>
                          <a:chOff x="0" y="0"/>
                          <a:chExt cx="6285960" cy="159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852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14228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ластные полномоч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преде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жду центром и реги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11422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й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ди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титу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1640"/>
                            <a:ext cx="12567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ухпала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1640"/>
                            <a:ext cx="18280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онодательство субъектов разрабатывается в соответствии с общего государственным законода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pt" coordorigin="0,0" coordsize="9899,2518">
                <v:rect id="shape_0" stroked="f" o:allowincell="f" style="position:absolute;left:1;top:0;width:9897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82;width:1798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ластные полномоч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предел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жду центром и реги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538;width:17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йств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ди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титу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19;top:538;width:197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у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ухпала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538;width:287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онодательство субъектов разрабатывается в соответствии с общего государственным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: _________________________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2</w:t>
      </w:r>
      <w:r>
        <w:rPr/>
        <w:t xml:space="preserve">    Ниже приведены качества, присущие человеку. Все они, за исключением одного, имеют социальную приро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обода, наследственность,  интересы,  убеждения,  сознание,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йдите и укажите качество, «выпадающее» из общего 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вет: __________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3</w:t>
      </w:r>
      <w:r>
        <w:rPr/>
        <w:t xml:space="preserve">    Установите соответствие между правоотношением и соответствующей ему отраслью права: к каждой позиции,     данной в первом столбце,  подберите соответствующую позицию из второго столбца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ОТНОШЕНИЕ                                           ОТРАСЛЬ ПРА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А)  Установление денежной единицы РФ                1) конституционное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Определение полномочий Председателя             2)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вительства РФ </w:t>
      </w:r>
    </w:p>
    <w:p>
      <w:pPr>
        <w:pStyle w:val="Normal"/>
        <w:rPr/>
      </w:pPr>
      <w:r>
        <w:rPr/>
        <w:t xml:space="preserve">      </w:t>
      </w:r>
      <w:r>
        <w:rPr/>
        <w:t xml:space="preserve">В)  Нарушение требований промышлен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зопас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Г)  Нарушение правил рыбной лов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Д)  Установление политического реж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пишите в таблицу выбранные цифр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B4</w:t>
      </w:r>
      <w:r>
        <w:rPr/>
        <w:t xml:space="preserve"> Найдите в приведенном ниже списке рычаги </w:t>
      </w:r>
      <w:r>
        <w:rPr>
          <w:u w:val="single"/>
        </w:rPr>
        <w:t xml:space="preserve">правового </w:t>
      </w:r>
      <w:r>
        <w:rPr/>
        <w:t xml:space="preserve">регулирования рынка со стороны государства.  Запишите цифры,  под которыми они  указа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1)  принятие законов в поддержку «малого бизнеса» </w:t>
      </w:r>
    </w:p>
    <w:p>
      <w:pPr>
        <w:pStyle w:val="Normal"/>
        <w:rPr/>
      </w:pPr>
      <w:r>
        <w:rPr/>
        <w:t xml:space="preserve">      </w:t>
      </w:r>
      <w:r>
        <w:rPr/>
        <w:t xml:space="preserve">2) принятие антимонопольного законодательства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редоставление субсидий малым предприятиям </w:t>
      </w:r>
    </w:p>
    <w:p>
      <w:pPr>
        <w:pStyle w:val="Normal"/>
        <w:rPr/>
      </w:pPr>
      <w:r>
        <w:rPr/>
        <w:t xml:space="preserve">      </w:t>
      </w:r>
      <w:r>
        <w:rPr/>
        <w:t xml:space="preserve">4) установление нормы обязательного банковского резерва </w:t>
      </w:r>
    </w:p>
    <w:p>
      <w:pPr>
        <w:pStyle w:val="Normal"/>
        <w:rPr/>
      </w:pPr>
      <w:r>
        <w:rPr/>
        <w:t xml:space="preserve">      </w:t>
      </w:r>
      <w:r>
        <w:rPr/>
        <w:t xml:space="preserve">5) подготовка экономистов в государственных вузах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Ответ: _________________________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5</w:t>
      </w:r>
      <w:r>
        <w:rPr/>
        <w:t xml:space="preserve">    Прочитайте приведённый ниже текст,  каждое положение которого  пронумерова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)Для того,  чтобы определить,  как россияне относятся к богатым,  был  проведен опрос. (2)Установлено,  что  46%   представителей молодежи   относятся к богатым людям с интересом,  уважением и в чем-то даже  сочувствуют.   (3) 44% представителей старшего поколения воспринимают  «разбогатевших»  людей с раздражением. (4)Результаты данного опроса, на наш взгляд, вряд ли отражают мнение всех росси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ите, какие положения текста носят </w:t>
      </w:r>
    </w:p>
    <w:p>
      <w:pPr>
        <w:pStyle w:val="Normal"/>
        <w:rPr/>
      </w:pPr>
      <w:r>
        <w:rPr/>
        <w:t xml:space="preserve">      </w:t>
      </w:r>
      <w:r>
        <w:rPr/>
        <w:t xml:space="preserve">А)  фактический характер </w:t>
      </w:r>
    </w:p>
    <w:p>
      <w:pPr>
        <w:pStyle w:val="Normal"/>
        <w:rPr/>
      </w:pPr>
      <w:r>
        <w:rPr/>
        <w:t xml:space="preserve">      </w:t>
      </w:r>
      <w:r>
        <w:rPr/>
        <w:t xml:space="preserve">Б) характер оценочных суждений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ишите под номером положения букву,  обозначающую его характер.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6</w:t>
      </w:r>
      <w:r>
        <w:rPr/>
        <w:t xml:space="preserve">    Прочитайте приведённый ниже текст, в котором пропущен ряд сл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Понятие  «_______________(1)»  получило распространение с конца  1960-хгг. Так принято называть проблемы, носящие _______________(2)  характер. Они затрагивают интересы каждого народа и каждого человека, их решение возможно только совместными усилиями всех людей. Оттого,  в каком направлении будет осуществляться их решение,               зависит   ______________(3)    человечества как биологического вида.  В этих   проблемах так же проявляется ____________(4)  социальных и природных  основ жизни общества и отдельного человека. Одна группа проблем связана с отношениями между государствами.  Устранение  ______________(5)     экономического развития,      сохранение  мира  –  это одновременно и решение проблемы здоровья людей,  и  проблемы качества освоения природных ресурсов.  Остановка  _____________(6)  также предотвращает загрязнение природной среды в планетарном масштаб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ова в списке даны в именительном падеже. Каждое слово (словосочетание) может быть использовано только один раз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бирайте последовательно одно слово за другим, 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)   выжива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 обществен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В)   глобальны епроблемы </w:t>
      </w:r>
    </w:p>
    <w:p>
      <w:pPr>
        <w:pStyle w:val="Normal"/>
        <w:rPr/>
      </w:pPr>
      <w:r>
        <w:rPr/>
        <w:t xml:space="preserve">      </w:t>
      </w:r>
      <w:r>
        <w:rPr/>
        <w:t xml:space="preserve">Г)   гонка вооружений </w:t>
      </w:r>
    </w:p>
    <w:p>
      <w:pPr>
        <w:pStyle w:val="Normal"/>
        <w:rPr/>
      </w:pPr>
      <w:r>
        <w:rPr/>
        <w:t xml:space="preserve">      </w:t>
      </w:r>
      <w:r>
        <w:rPr/>
        <w:t xml:space="preserve">Д)   неравномернос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Е)   глобализац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Ж) общечеловеческий </w:t>
      </w:r>
    </w:p>
    <w:p>
      <w:pPr>
        <w:pStyle w:val="Normal"/>
        <w:rPr/>
      </w:pPr>
      <w:r>
        <w:rPr/>
        <w:t xml:space="preserve">      </w:t>
      </w:r>
      <w:r>
        <w:rPr/>
        <w:t xml:space="preserve">З)   динамичнос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И)   неразрыв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анной ниже таблице указаны номера пропусков. Запишите под каждым  номером букву, соответствующую выбранному вами слову.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света</dc:creator>
  <dc:description/>
  <cp:keywords/>
  <dc:language>en-US</dc:language>
  <cp:lastModifiedBy>Елена</cp:lastModifiedBy>
  <cp:lastPrinted>2016-05-27T10:30:00Z</cp:lastPrinted>
  <dcterms:modified xsi:type="dcterms:W3CDTF">2016-07-15T05:07:00Z</dcterms:modified>
  <cp:revision>3</cp:revision>
  <dc:subject/>
  <dc:title>Часть 1</dc:title>
</cp:coreProperties>
</file>