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-76200</wp:posOffset>
            </wp:positionV>
            <wp:extent cx="700405" cy="922655"/>
            <wp:effectExtent l="0" t="0" r="0" b="0"/>
            <wp:wrapTight wrapText="bothSides">
              <wp:wrapPolygon edited="0">
                <wp:start x="4210" y="65"/>
                <wp:lineTo x="2552" y="1287"/>
                <wp:lineTo x="1396" y="1898"/>
                <wp:lineTo x="-10" y="2431"/>
                <wp:lineTo x="342" y="3118"/>
                <wp:lineTo x="592" y="3729"/>
                <wp:lineTo x="893" y="4951"/>
                <wp:lineTo x="1094" y="6170"/>
                <wp:lineTo x="1346" y="11053"/>
                <wp:lineTo x="1597" y="12886"/>
                <wp:lineTo x="1797" y="13496"/>
                <wp:lineTo x="1948" y="14106"/>
                <wp:lineTo x="2752" y="15939"/>
                <wp:lineTo x="1748" y="16242"/>
                <wp:lineTo x="995" y="16508"/>
                <wp:lineTo x="240" y="17158"/>
                <wp:lineTo x="240" y="17196"/>
                <wp:lineTo x="995" y="17769"/>
                <wp:lineTo x="793" y="18379"/>
                <wp:lineTo x="743" y="18685"/>
                <wp:lineTo x="3254" y="18990"/>
                <wp:lineTo x="5564" y="18990"/>
                <wp:lineTo x="6418" y="19601"/>
                <wp:lineTo x="7472" y="20210"/>
                <wp:lineTo x="8779" y="20822"/>
                <wp:lineTo x="10336" y="21432"/>
                <wp:lineTo x="10636" y="21509"/>
                <wp:lineTo x="10936" y="21509"/>
                <wp:lineTo x="12795" y="20822"/>
                <wp:lineTo x="14051" y="20210"/>
                <wp:lineTo x="15106" y="19601"/>
                <wp:lineTo x="19223" y="19371"/>
                <wp:lineTo x="21433" y="19181"/>
                <wp:lineTo x="21283" y="18990"/>
                <wp:lineTo x="20176" y="18379"/>
                <wp:lineTo x="19877" y="17769"/>
                <wp:lineTo x="20779" y="17158"/>
                <wp:lineTo x="21333" y="16700"/>
                <wp:lineTo x="21083" y="16662"/>
                <wp:lineTo x="18419" y="16548"/>
                <wp:lineTo x="19373" y="14717"/>
                <wp:lineTo x="19776" y="13496"/>
                <wp:lineTo x="20078" y="12274"/>
                <wp:lineTo x="20228" y="11053"/>
                <wp:lineTo x="20479" y="6170"/>
                <wp:lineTo x="20681" y="4951"/>
                <wp:lineTo x="20980" y="3729"/>
                <wp:lineTo x="21232" y="3118"/>
                <wp:lineTo x="21595" y="2431"/>
                <wp:lineTo x="20176" y="1898"/>
                <wp:lineTo x="18068" y="677"/>
                <wp:lineTo x="17314" y="65"/>
                <wp:lineTo x="4210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color w:val="13138B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13138B"/>
          <w:sz w:val="18"/>
          <w:szCs w:val="18"/>
          <w:lang w:val="en-US" w:eastAsia="en-US"/>
        </w:rPr>
        <w:t>«ИНСТИТУТ НАЦИОНАЛЬНОЙ БЕЗОПАСНОСТИ И УПРАВЛЕНИЯ РИСКАМИ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13138B"/>
          <w:sz w:val="18"/>
          <w:szCs w:val="18"/>
          <w:lang w:val="en-US" w:eastAsia="en-US"/>
        </w:rPr>
        <w:t>АНО ДПО «ИНБУР»</w:t>
      </w:r>
    </w:p>
    <w:p>
      <w:pPr>
        <w:pStyle w:val="Normal"/>
        <w:rPr>
          <w:color w:val="13138B"/>
          <w:sz w:val="18"/>
          <w:szCs w:val="18"/>
        </w:rPr>
      </w:pPr>
      <w:r>
        <w:rPr>
          <w:color w:val="13138B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04964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pt;width:0pt;height:0pt" type="_x0000_t32">
                <v:stroke color="#1818ac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604964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#1818ac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3138B"/>
          <w:sz w:val="18"/>
          <w:szCs w:val="18"/>
        </w:rPr>
      </w:pPr>
      <w:r>
        <w:rPr>
          <w:color w:val="13138B"/>
          <w:sz w:val="18"/>
          <w:szCs w:val="18"/>
        </w:rPr>
        <w:t xml:space="preserve">656056, Алтайский край, г. Барнаул, ул.М.Горького, 20, тел. (3852) 65-89-58, </w:t>
      </w:r>
      <w:r>
        <w:rPr>
          <w:color w:val="13138B"/>
          <w:sz w:val="18"/>
          <w:szCs w:val="18"/>
          <w:lang w:val="en-US"/>
        </w:rPr>
        <w:t>e</w:t>
      </w:r>
      <w:r>
        <w:rPr>
          <w:color w:val="13138B"/>
          <w:sz w:val="18"/>
          <w:szCs w:val="18"/>
        </w:rPr>
        <w:t>-</w:t>
      </w:r>
      <w:r>
        <w:rPr>
          <w:color w:val="13138B"/>
          <w:sz w:val="18"/>
          <w:szCs w:val="18"/>
          <w:lang w:val="en-US"/>
        </w:rPr>
        <w:t>mail</w:t>
      </w:r>
      <w:r>
        <w:rPr>
          <w:color w:val="13138B"/>
          <w:sz w:val="18"/>
          <w:szCs w:val="18"/>
        </w:rPr>
        <w:t>:</w:t>
      </w:r>
      <w:r>
        <w:rPr>
          <w:color w:val="13138B"/>
          <w:sz w:val="18"/>
          <w:szCs w:val="18"/>
          <w:lang w:val="en-US"/>
        </w:rPr>
        <w:t>info</w:t>
      </w:r>
      <w:r>
        <w:rPr>
          <w:color w:val="13138B"/>
          <w:sz w:val="18"/>
          <w:szCs w:val="18"/>
        </w:rPr>
        <w:t>@</w:t>
      </w:r>
      <w:r>
        <w:rPr>
          <w:color w:val="13138B"/>
          <w:sz w:val="18"/>
          <w:szCs w:val="18"/>
          <w:lang w:val="en-US"/>
        </w:rPr>
        <w:t>inbur</w:t>
      </w:r>
      <w:r>
        <w:rPr>
          <w:color w:val="13138B"/>
          <w:sz w:val="18"/>
          <w:szCs w:val="18"/>
        </w:rPr>
        <w:t>.</w:t>
      </w:r>
      <w:r>
        <w:rPr>
          <w:color w:val="13138B"/>
          <w:sz w:val="18"/>
          <w:szCs w:val="18"/>
          <w:lang w:val="en-US"/>
        </w:rPr>
        <w:t>pro</w:t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center"/>
        <w:rPr>
          <w:rFonts w:ascii="Times New Roman" w:hAnsi="Times New Roman" w:cs="Times New Roman"/>
          <w:color w:val="13138B"/>
          <w:sz w:val="18"/>
          <w:szCs w:val="18"/>
        </w:rPr>
      </w:pPr>
      <w:r>
        <w:rPr>
          <w:rFonts w:cs="Times New Roman" w:ascii="Times New Roman" w:hAnsi="Times New Roman"/>
          <w:color w:val="13138B"/>
          <w:sz w:val="18"/>
          <w:szCs w:val="18"/>
        </w:rPr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с дополнительной профессиональной программы повышения квалификации «Тренер-инструктор по женской самозащите»</w:t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hd w:fill="FFFFFF" w:val="clear"/>
        </w:rPr>
        <w:t>С 2021 года в рамках федерального проекта «Содействие занятости» национального проекта «Демография» можно получить дополнительное профессиональное образование за счёт государства. 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НО ДПО «ИНБУР», партнер проекта, приглашает тренеров, преподавателей физической культуры и спорта, инструкторов фитнеса пройти обучение 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</w:rPr>
        <w:t>«Тренер-инструктор по женской самозащите».</w:t>
      </w:r>
    </w:p>
    <w:p>
      <w:pPr>
        <w:pStyle w:val="TextBody"/>
        <w:ind w:left="0" w:firstLine="426"/>
        <w:jc w:val="both"/>
        <w:rPr>
          <w:bCs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 w:bidi="ar-SA"/>
        </w:rPr>
        <w:t>Цель программ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и совершенствование компетенций специалистов в области физической культуры и спорта для выполнения следующих видов профессиональной деятельности: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учение различным способам, техникам и приемам само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защит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правилам их применения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и проведение </w:t>
      </w:r>
      <w:r>
        <w:rPr>
          <w:rFonts w:cs="Times New Roman" w:ascii="Times New Roman" w:hAnsi="Times New Roman"/>
          <w:sz w:val="24"/>
          <w:szCs w:val="24"/>
          <w:lang w:bidi="ru-RU"/>
        </w:rPr>
        <w:t>учебно-тренировочного процесса по женской самозащи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szCs w:val="24"/>
        </w:rPr>
      </w:pPr>
      <w:r>
        <w:rPr>
          <w:szCs w:val="24"/>
        </w:rPr>
        <w:t>планирование, проведение и сопровождение групповых и индивидуальных программ по женской самозащите с последовательным решением задач физического совершенствования навыков и умений обучающихся.</w:t>
      </w:r>
    </w:p>
    <w:p>
      <w:pPr>
        <w:pStyle w:val="Heading2"/>
        <w:tabs>
          <w:tab w:val="clear" w:pos="708"/>
          <w:tab w:val="left" w:pos="-1134" w:leader="none"/>
          <w:tab w:val="left" w:pos="701" w:leader="none"/>
        </w:tabs>
        <w:ind w:left="0" w:firstLine="567"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 w:bidi="ar-SA"/>
        </w:rPr>
      </w:r>
    </w:p>
    <w:p>
      <w:pPr>
        <w:pStyle w:val="Style16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Требования к образованию слуш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среднее профессиональное или высшее образование в области физической культуры и/или спорта или в области педагогики по специальности «физическая культура»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фильное высшее или среднее профессиональное образование + профессиональная переподготовки в области физической культуры и/или спорта, или в области педагогики по специальности «физическая культура», или в области фитнес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в области обороны и безопасности государства по служебно-прикладной физической подготов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 w:bidi="ar-SA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 w:bidi="ar-SA"/>
        </w:rPr>
        <w:t>Стоимость обучения:</w:t>
      </w:r>
      <w:r>
        <w:rPr>
          <w:rFonts w:cs="Times New Roman" w:ascii="Times New Roman" w:hAnsi="Times New Roman"/>
          <w:b w:val="false"/>
          <w:i w:val="false"/>
        </w:rPr>
        <w:t xml:space="preserve"> бесплатно, в рамках федерального проекта «Содействие занятости» национального проекта «Демография».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2"/>
          <w:szCs w:val="22"/>
          <w:lang w:eastAsia="en-US" w:bidi="ar-SA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раткое описание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 часов: 72 академических 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: 2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т обучения: очно-заочный с применением дистанцион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чная часть: очные тренировочные занят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очная часть: в системе дистанционного обучения на сайте </w:t>
      </w:r>
      <w:hyperlink r:id="rId3">
        <w:r>
          <w:rPr>
            <w:rStyle w:val="InternetLink"/>
            <w:sz w:val="24"/>
            <w:szCs w:val="24"/>
          </w:rPr>
          <w:t>http://go.rutp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документ по итогам обучения: удостоверение о повышении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о-тематический план: Приложение 1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2"/>
          <w:szCs w:val="22"/>
          <w:lang w:eastAsia="en-US" w:bidi="ar-SA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 w:bidi="ar-SA"/>
        </w:rPr>
        <w:t>Кто может обучаться в проекте «Содействие занятости»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hd w:fill="FFFFFF" w:val="clear"/>
        </w:rPr>
        <w:t>на какие категории граждан рассчитан проект,  какие документы должен предоставить гражданин, чтобы пройти повышение квалификации или профессиональную переподготовку</w:t>
      </w:r>
      <w:r>
        <w:rPr>
          <w:rFonts w:cs="Times New Roman" w:ascii="Times New Roman" w:hAnsi="Times New Roman"/>
          <w:b w:val="false"/>
          <w:i w:val="false"/>
        </w:rPr>
        <w:t xml:space="preserve"> за счет государства - в Приложение 2. 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АЖНО: если вы не подходите под вышеуказанные категории и на данный момент трудоустроены, вы можете обратиться в центр занятости по месту проживания и подать заявление как ищущий работу (не путать с безработным!). 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кже возможно прохождение курса на платной основе.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Ссылка на страницу  заявки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http://inbur.pro/zhenskaya-samozashhita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онтактная информация и консультации по вопросу обучения</w:t>
      </w:r>
      <w:r>
        <w:rPr>
          <w:rFonts w:cs="Times New Roman" w:ascii="Times New Roman" w:hAnsi="Times New Roman"/>
          <w:b w:val="false"/>
          <w:i w:val="false"/>
        </w:rPr>
        <w:t xml:space="preserve">: Мороз Елена Александровна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pro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Style w:val="Colortel"/>
          <w:rFonts w:cs="Times New Roman" w:ascii="Times New Roman" w:hAnsi="Times New Roman"/>
          <w:b/>
          <w:i/>
        </w:rPr>
        <w:t>8(3852)</w:t>
      </w:r>
      <w:r>
        <w:rPr>
          <w:rFonts w:cs="Times New Roman" w:ascii="Times New Roman" w:hAnsi="Times New Roman"/>
          <w:b w:val="false"/>
          <w:i w:val="false"/>
        </w:rPr>
        <w:t>65-89-58.</w:t>
      </w:r>
    </w:p>
    <w:p>
      <w:pPr>
        <w:pStyle w:val="Heading2"/>
        <w:tabs>
          <w:tab w:val="clear" w:pos="708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01" w:leader="none"/>
        </w:tabs>
        <w:ind w:left="0" w:firstLine="42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тематический  план программы повышения квалификации </w:t>
      </w:r>
    </w:p>
    <w:p>
      <w:pPr>
        <w:pStyle w:val="Heading2"/>
        <w:tabs>
          <w:tab w:val="clear" w:pos="708"/>
          <w:tab w:val="left" w:pos="701" w:leader="none"/>
        </w:tabs>
        <w:ind w:left="0" w:hanging="0"/>
        <w:jc w:val="center"/>
        <w:rPr/>
      </w:pPr>
      <w:r>
        <w:rPr/>
        <w:t>«Тренер инструктор по женской самозащите»</w:t>
      </w:r>
    </w:p>
    <w:tbl>
      <w:tblPr>
        <w:tblW w:w="99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"/>
        <w:gridCol w:w="8205"/>
        <w:gridCol w:w="17"/>
        <w:gridCol w:w="1117"/>
        <w:gridCol w:w="17"/>
      </w:tblGrid>
      <w:tr>
        <w:trPr>
          <w:trHeight w:val="77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сего (час.)</w:t>
            </w:r>
          </w:p>
        </w:tc>
      </w:tr>
      <w:tr>
        <w:trPr>
          <w:trHeight w:val="35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женской самозащит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овные цели, задачи и принципы женской самозащиты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защиты женщины. Особенности мужчины как угрозы для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Стратегия и тактики самозащиты в ситуациях различного уровня опас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пасных ситуаций и их особенности. Правовое поле необходимой самообороны. 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туации, правила поведения и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ая подготовка. Развитие необходимого и достаточного уровня прикладных физических каче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икладная физическая подготов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владение навыками самостра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одготовка. Техника приемов самооборон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, виды и средства самообороны.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ики и приемы эффективной самозащиты. 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эффективного применения женщиной определенных предметов (объектов) в качестве оружия с целью само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сихолог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чение, цель, средства и методы психологической подготов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и оперативной саморегуляции женщи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нталитет. Способ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я вероятности попадания женщины в опасную ситуацию. Самоорганизация само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навыки в самооборо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ые коммуникации. Управление конфлик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осле выхода из опасной ситу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ая помощь до оказания медицинской помощ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защита после выхода из опасной ситу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ология обучения тренера–инструктора курса женской самозащиты.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этапы, методы и формы проведения курса женской самозащиты.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 организация учебного процесса при проведении обучения женщин по теме сам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Heading2"/>
        <w:tabs>
          <w:tab w:val="clear" w:pos="708"/>
          <w:tab w:val="left" w:pos="701" w:leader="none"/>
        </w:tabs>
        <w:ind w:left="0" w:firstLine="42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shd w:fill="FFFFFF" w:val="clear"/>
        </w:rPr>
        <w:t xml:space="preserve"> </w:t>
      </w:r>
      <w:r>
        <w:rPr/>
        <w:t>Категории обучающихся в проекте «Содействие занятости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0"/>
        <w:gridCol w:w="62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атегория обучающихс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редоставляемые документ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аждане, ищущие работу и обратившиеся в органы службы занят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гистрации гражданина в качестве лица, ищущего работу в органах службы занятости или документ, её замен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езработные граждан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 или документ, её заменяющ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выписка из регистра получателей государственных услуг в сфере занятости населения - физических лиц о регистрации гражданина в качестве безработного в соответствии с пунктом 1 статьи 3 Закона Российской Федерации от 19 апреля 1991 года № 1032-1 "О занятости населения в Российской Федерации" или документ, её заменяющ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аждане в возрасте 50-ти лет и старш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аждане предпенсионного возрас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несении к категории предпенсионера (из личного кабинета на сайте Пенсионного фонда Российской Федераци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енщины, находящиеся в отпуске по уходу за ребенком в возрасте до трех л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копия документа, связанного с работой и подтверждающего нахождение в отпуске по уходу за ребенком до достижения им возраста трех лет (в том числе до 1,5 лет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енщины, не состоящие в трудовых отношениях и имеющие детей дошкольного возрас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/де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справка об отсутствии статуса индивидуального предпринимателя, формирующаяся на основании данных ЕГРИП из Федеральной налоговой служб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справка (извещение) о состоянии лицевого счета из Пенсионного фонда Российской Федерации (в данном документе видно, что отсутствуют страховые поступления).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02" w:hanging="471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lang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18" w:after="0"/>
      <w:ind w:left="593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Arial" w:cs="Times New Roman"/>
      <w:b/>
      <w:bCs/>
      <w:i/>
      <w:w w:val="99"/>
      <w:sz w:val="24"/>
      <w:szCs w:val="24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5z0">
    <w:name w:val="WW8Num25z0"/>
    <w:qFormat/>
    <w:rPr>
      <w:rFonts w:ascii="Calibri" w:hAnsi="Calibri" w:eastAsia="Calibri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Colortel">
    <w:name w:val="color_t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.rutp.ru/" TargetMode="External"/><Relationship Id="rId4" Type="http://schemas.openxmlformats.org/officeDocument/2006/relationships/hyperlink" Target="http://inbur.pro/zhenskaya-samozashhita" TargetMode="External"/><Relationship Id="rId5" Type="http://schemas.openxmlformats.org/officeDocument/2006/relationships/hyperlink" Target="mailto:info@inbur.p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7:00Z</dcterms:created>
  <dc:creator>Елена</dc:creator>
  <dc:description/>
  <cp:keywords/>
  <dc:language>en-US</dc:language>
  <cp:lastModifiedBy>Елена Мороз</cp:lastModifiedBy>
  <cp:lastPrinted>2021-09-08T15:51:00Z</cp:lastPrinted>
  <dcterms:modified xsi:type="dcterms:W3CDTF">2021-11-22T05:10:00Z</dcterms:modified>
  <cp:revision>14</cp:revision>
  <dc:subject/>
  <dc:title/>
</cp:coreProperties>
</file>