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700405" cy="922655"/>
            <wp:effectExtent l="0" t="0" r="0" b="0"/>
            <wp:wrapTight wrapText="bothSides">
              <wp:wrapPolygon edited="0">
                <wp:start x="4210" y="65"/>
                <wp:lineTo x="2552" y="1287"/>
                <wp:lineTo x="1396" y="1898"/>
                <wp:lineTo x="-10" y="2431"/>
                <wp:lineTo x="342" y="3118"/>
                <wp:lineTo x="592" y="3729"/>
                <wp:lineTo x="893" y="4951"/>
                <wp:lineTo x="1094" y="6170"/>
                <wp:lineTo x="1346" y="11053"/>
                <wp:lineTo x="1597" y="12886"/>
                <wp:lineTo x="1797" y="13496"/>
                <wp:lineTo x="1948" y="14106"/>
                <wp:lineTo x="2752" y="15939"/>
                <wp:lineTo x="1748" y="16242"/>
                <wp:lineTo x="995" y="16508"/>
                <wp:lineTo x="240" y="17158"/>
                <wp:lineTo x="240" y="17196"/>
                <wp:lineTo x="995" y="17769"/>
                <wp:lineTo x="793" y="18379"/>
                <wp:lineTo x="743" y="18685"/>
                <wp:lineTo x="3254" y="18990"/>
                <wp:lineTo x="5564" y="18990"/>
                <wp:lineTo x="6418" y="19601"/>
                <wp:lineTo x="7472" y="20210"/>
                <wp:lineTo x="8779" y="20822"/>
                <wp:lineTo x="10336" y="21432"/>
                <wp:lineTo x="10636" y="21509"/>
                <wp:lineTo x="10936" y="21509"/>
                <wp:lineTo x="12795" y="20822"/>
                <wp:lineTo x="14051" y="20210"/>
                <wp:lineTo x="15106" y="19601"/>
                <wp:lineTo x="19223" y="19371"/>
                <wp:lineTo x="21433" y="19181"/>
                <wp:lineTo x="21283" y="18990"/>
                <wp:lineTo x="20176" y="18379"/>
                <wp:lineTo x="19877" y="17769"/>
                <wp:lineTo x="20779" y="17158"/>
                <wp:lineTo x="21333" y="16700"/>
                <wp:lineTo x="21083" y="16662"/>
                <wp:lineTo x="18419" y="16548"/>
                <wp:lineTo x="19373" y="14717"/>
                <wp:lineTo x="19776" y="13496"/>
                <wp:lineTo x="20078" y="12274"/>
                <wp:lineTo x="20228" y="11053"/>
                <wp:lineTo x="20479" y="6170"/>
                <wp:lineTo x="20681" y="4951"/>
                <wp:lineTo x="20980" y="3729"/>
                <wp:lineTo x="21232" y="3118"/>
                <wp:lineTo x="21595" y="2431"/>
                <wp:lineTo x="20176" y="1898"/>
                <wp:lineTo x="18068" y="677"/>
                <wp:lineTo x="17314" y="65"/>
                <wp:lineTo x="4210" y="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3138B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3138B"/>
          <w:lang w:val="en-US" w:eastAsia="en-US"/>
        </w:rPr>
        <w:t>ИНСТИТУТ НАЦИОНАЛЬНОЙ БЕЗОПАСНОСТИ И УПРАВЛЕНИЯ РИСКАМИ</w:t>
      </w:r>
    </w:p>
    <w:p>
      <w:pPr>
        <w:pStyle w:val="Normal"/>
        <w:rPr>
          <w:rFonts w:ascii="Times New Roman" w:hAnsi="Times New Roman" w:cs="Times New Roman"/>
          <w:b/>
          <w:b/>
          <w:color w:val="13138B"/>
          <w:lang w:val="en-US" w:eastAsia="en-US"/>
        </w:rPr>
      </w:pPr>
      <w:r>
        <w:rPr>
          <w:rFonts w:cs="Times New Roman" w:ascii="Times New Roman" w:hAnsi="Times New Roman"/>
          <w:b/>
          <w:color w:val="13138B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604964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1818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5pt;width:0pt;height:0pt" type="_x0000_t32">
                <v:stroke color="#1818ac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604964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1818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pt;width:0pt;height:0pt" type="_x0000_t32">
                <v:stroke color="#1818ac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13138B"/>
          <w:sz w:val="20"/>
          <w:szCs w:val="20"/>
        </w:rPr>
      </w:pPr>
      <w:r>
        <w:rPr>
          <w:rFonts w:cs="Times New Roman" w:ascii="Times New Roman" w:hAnsi="Times New Roman"/>
          <w:color w:val="13138B"/>
          <w:sz w:val="20"/>
          <w:szCs w:val="20"/>
        </w:rPr>
        <w:t xml:space="preserve">656056, Алтайский край, г. Барнаул, ул.М.Горького, 20, тел. (3852) 65-89-58, 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13138B"/>
          <w:sz w:val="20"/>
          <w:szCs w:val="20"/>
        </w:rPr>
        <w:t>-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13138B"/>
          <w:sz w:val="20"/>
          <w:szCs w:val="20"/>
        </w:rPr>
        <w:t>: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color w:val="13138B"/>
          <w:sz w:val="20"/>
          <w:szCs w:val="20"/>
        </w:rPr>
        <w:t>@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inbur</w:t>
      </w:r>
      <w:r>
        <w:rPr>
          <w:rFonts w:cs="Times New Roman" w:ascii="Times New Roman" w:hAnsi="Times New Roman"/>
          <w:color w:val="13138B"/>
          <w:sz w:val="20"/>
          <w:szCs w:val="20"/>
        </w:rPr>
        <w:t>.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pro</w:t>
      </w:r>
    </w:p>
    <w:p>
      <w:pPr>
        <w:pStyle w:val="Header"/>
        <w:rPr>
          <w:rFonts w:ascii="Times New Roman" w:hAnsi="Times New Roman" w:cs="Times New Roman"/>
          <w:color w:val="13138B"/>
          <w:sz w:val="20"/>
          <w:szCs w:val="20"/>
        </w:rPr>
      </w:pPr>
      <w:r>
        <w:rPr>
          <w:rFonts w:cs="Times New Roman" w:ascii="Times New Roman" w:hAnsi="Times New Roman"/>
          <w:color w:val="13138B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мерческое предложение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 повышении квалификации по программе «Обучение навыкам оказания первой помощи до оказания медицинской помощи»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</w:rPr>
        <w:t>Федеральный закон от 29.12.2012 N 273-ФЗ (ред. от 17.06.2019) «Об образовании в Российской Федерации» устанавливает, что охрана здоровья обучающихся включает в себя, в том числе, обучение всех педагогических работников навыкам оказания первой помощи  во всех организациях, независимо от организационно-правовой формы (п. 11 ч. 1 ст. 41 Закона об образовании, введен ФЗ от 03.07.2016 N 313-ФЗ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SimSun;宋体"/>
          <w:kern w:val="2"/>
          <w:lang w:eastAsia="zh-CN" w:bidi="hi-IN"/>
        </w:rPr>
        <w:t>Программа направлена на получение дополнительных знаний и компетенций для оказания первой помощи, дает четкие алгоритмы  действий в экстремальной ситуации.</w:t>
      </w:r>
    </w:p>
    <w:p>
      <w:pPr>
        <w:pStyle w:val="Style18"/>
        <w:shd w:fill="FFFFFF" w:val="clear"/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ограмма разработана в соответствии с требованиями приказа Минздравсоцразвития России от 04.05.2012 № 477н «Об утверждении перечня состояний, при которых оказывается первая помощь, и перечня мероприятий по оказанию первой помощи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и слушателей:</w:t>
      </w:r>
      <w:r>
        <w:rPr>
          <w:rFonts w:cs="Times New Roman" w:ascii="Times New Roman" w:hAnsi="Times New Roman"/>
        </w:rPr>
        <w:t xml:space="preserve"> преподаватели образовательных организаций, учителя, мастера производственного обучения, воспитатели ДОУ, педагоги дополнительного образования и пр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Форма обучения: </w:t>
      </w:r>
      <w:r>
        <w:rPr>
          <w:rFonts w:eastAsia="SimSun;宋体"/>
          <w:kern w:val="2"/>
          <w:lang w:eastAsia="zh-CN" w:bidi="hi-IN"/>
        </w:rPr>
        <w:t xml:space="preserve">дистанционная, с применением электронных технологий обучения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eastAsia="SimSun;宋体"/>
          <w:b/>
          <w:kern w:val="2"/>
          <w:lang w:eastAsia="zh-CN" w:bidi="hi-IN"/>
        </w:rPr>
        <w:t>Объем программы</w:t>
      </w:r>
      <w:r>
        <w:rPr>
          <w:rFonts w:eastAsia="SimSun;宋体"/>
          <w:kern w:val="2"/>
          <w:lang w:eastAsia="zh-CN" w:bidi="hi-IN"/>
        </w:rPr>
        <w:t xml:space="preserve"> 16 часов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 xml:space="preserve">По итогам обучения слушатель получает </w:t>
      </w:r>
      <w:r>
        <w:rPr>
          <w:b/>
        </w:rPr>
        <w:t xml:space="preserve">удостоверение о повышении квалификации </w:t>
      </w:r>
      <w:r>
        <w:rPr/>
        <w:t>(при наличии базового высшего или среднего профессионального образования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eastAsia="SimSun;宋体"/>
          <w:b/>
          <w:kern w:val="2"/>
          <w:lang w:eastAsia="zh-CN" w:bidi="hi-IN"/>
        </w:rPr>
        <w:t>Стоимость обучения</w:t>
      </w:r>
      <w:r>
        <w:rPr>
          <w:rFonts w:eastAsia="SimSun;宋体"/>
          <w:kern w:val="2"/>
          <w:lang w:eastAsia="zh-CN" w:bidi="hi-IN"/>
        </w:rPr>
        <w:t xml:space="preserve">  - 500 р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дробная информация: по телефону  8(3852)-658-958 и на сайтах  </w:t>
      </w:r>
      <w:hyperlink r:id="rId3">
        <w:r>
          <w:rPr>
            <w:rStyle w:val="InternetLink"/>
            <w:rFonts w:cs="Times New Roman" w:ascii="Times New Roman" w:hAnsi="Times New Roman"/>
          </w:rPr>
          <w:t>http://go.rutp.ru/</w:t>
        </w:r>
      </w:hyperlink>
      <w:r>
        <w:rPr>
          <w:rFonts w:cs="Times New Roman" w:ascii="Times New Roman" w:hAnsi="Times New Roman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b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ить заявку можно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всем вопросам обучения и сотрудничества обращаться: 8(3852)65-89-58,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</w:t>
        </w:r>
      </w:hyperlink>
      <w:bookmarkStart w:id="0" w:name="pgm"/>
      <w:bookmarkEnd w:id="0"/>
      <w:r>
        <w:rPr>
          <w:rFonts w:cs="Times New Roman" w:ascii="Times New Roman" w:hAnsi="Times New Roman"/>
        </w:rPr>
        <w:t>, специалист Климова Елена Петро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.</w:t>
      </w:r>
    </w:p>
    <w:p>
      <w:pPr>
        <w:pStyle w:val="Normal"/>
        <w:ind w:left="11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1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Учебный план</w:t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02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Те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авила быстрой оценки состояния пострадавшего и выбора тактики оказания первой помощи после несчастного случая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ниверсальный алгоритм оказания первой помощи при сердечно-легочной реанимаци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в случаях опасных кровотечений, проникающих ранениях шеи и грудной клетк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перелом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попадании инородных тел в дыхательные пу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обморо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в состоянии ко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утоп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Первая помощь при эпилептическом припад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термических и химических ожог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поражении электрическим токо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отравления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общем переохлаждении и обморож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острых заболеваниях органов брюшной поло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ая помощ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трых</w:t>
            </w:r>
            <w:r>
              <w:rPr>
                <w:rFonts w:cs="Times New Roman" w:ascii="Times New Roman" w:hAnsi="Times New Roman"/>
              </w:rPr>
              <w:t xml:space="preserve"> заболеваниях сердечно-сосудистой систе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ая помощь при укусах животных, змей и опасных насекомы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знаки основных жизнеопасных состояний и повреждений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Foo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льное выделение"/>
    <w:qFormat/>
    <w:rPr>
      <w:b/>
      <w:bCs/>
      <w:i/>
      <w:iCs/>
      <w:color w:val="166492"/>
    </w:rPr>
  </w:style>
  <w:style w:type="character" w:styleId="Style13">
    <w:name w:val="Верхний колонтитул Знак"/>
    <w:qFormat/>
    <w:rPr>
      <w:rFonts w:ascii="Liberation Serif;Cambria" w:hAnsi="Liberation Serif;Cambria" w:eastAsia="SimSun;宋体" w:cs="Mangal"/>
      <w:kern w:val="2"/>
      <w:sz w:val="24"/>
      <w:szCs w:val="24"/>
      <w:lang w:eastAsia="zh-CN" w:bidi="hi-IN"/>
    </w:rPr>
  </w:style>
  <w:style w:type="character" w:styleId="Colortel">
    <w:name w:val="color_t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eastAsia="zh-CN" w:bidi="hi-IN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.rutp.ru/" TargetMode="External"/><Relationship Id="rId4" Type="http://schemas.openxmlformats.org/officeDocument/2006/relationships/hyperlink" Target="http://www.inbur.pro/" TargetMode="External"/><Relationship Id="rId5" Type="http://schemas.openxmlformats.org/officeDocument/2006/relationships/hyperlink" Target="mailto:info@inbur.pro" TargetMode="External"/><Relationship Id="rId6" Type="http://schemas.openxmlformats.org/officeDocument/2006/relationships/hyperlink" Target="mailto:info@inbur.p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3:00Z</dcterms:created>
  <dc:creator>Елена</dc:creator>
  <dc:description/>
  <cp:keywords/>
  <dc:language>en-US</dc:language>
  <cp:lastModifiedBy>Елена Мороз</cp:lastModifiedBy>
  <cp:lastPrinted>2019-02-27T11:53:00Z</cp:lastPrinted>
  <dcterms:modified xsi:type="dcterms:W3CDTF">2022-01-14T05:33:00Z</dcterms:modified>
  <cp:revision>2</cp:revision>
  <dc:subject/>
  <dc:title/>
</cp:coreProperties>
</file>